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TO STAMP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 febbraio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CREATILAB PER I GIOVANI IMPRENDITORI DEL TERRITORIO</w:t>
      </w:r>
    </w:p>
    <w:p>
      <w:pPr>
        <w:pStyle w:val="Normal"/>
        <w:jc w:val="center"/>
        <w:textAlignment w:val="baseline"/>
        <w:rPr/>
      </w:pPr>
      <w:r>
        <w:rPr>
          <w:b/>
        </w:rPr>
        <w:t>mercoledì 20 febbraio alle 10.30 c/o il GOS viale Marconi, XX Barletta</w:t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/>
      </w:pPr>
      <w:r>
        <w:rPr/>
        <w:t xml:space="preserve">Progetto Creattività: se dall’imprenditoria si può ripartire per un rilancio della Puglia e della sesta Provincia in particolare, terra di eccellenze e di risorse, progetti come questi possono essere davvero utili per formare gli imprenditori del domani. Con questo spirito costruttivo e propositivo si è tenuto a Barletta il seminario CreatiLab, l’evento inserito nella parte finale del Progetto Creattività della Provincia di Barletta-Andria-Trani. L’incontro si è tenuto nel Gos di Barletta in Viale Marconi, uno spazio nuovo e molto interessante per promuovere incontri, discussioni, forum e laboratori. Nell’aprire i lavori del seminario il presidente del Patto territoriale nord barese ofantino </w:t>
      </w:r>
      <w:r>
        <w:rPr>
          <w:b/>
        </w:rPr>
        <w:t>Francesco Spina</w:t>
      </w:r>
      <w:r>
        <w:rPr/>
        <w:t xml:space="preserve"> ha sottolineato come i giovani siano la vera risorsa del territorio. “L’imprenditoria – ha detto - può essere un’occasione di sviluppo per il futuro se si abbandona la logica dell’assistenzialismo e si punta sulle idee innovative e sulla progettualità individuale. ”. La dottoressa </w:t>
      </w:r>
      <w:r>
        <w:rPr>
          <w:b/>
        </w:rPr>
        <w:t>Angela Lattanzio</w:t>
      </w:r>
      <w:r>
        <w:rPr/>
        <w:t xml:space="preserve">, responsabile del progetto, ha evidenziato come “l’esperienza di Creattività sia stata davvero positiva e proficua. I giovani hanno potuto toccare con mano l’esperienza di fare impresa anche grazie al seminario di fertilizzazione che si è tenuto ieri all’Università Aldo Moro di Bari, uno dei partner del progetto”. “Ci sono buone prospettive – ha spiegato la Lattanzio – che il progetto sia riproposto nella Provincia. Se le idee sono buone, i fondi e le risorse si trovano sempre. L’auspicio è naturalmente lo stanziamento di nuovi finanziamenti per i giovani imprenditori”. Nel corso della giornata si sono tenute tre sessioni: Turismo, ambiente, inclusione sociale, Europa, Case history, e Creatilab. I giovani tirocinanti e imprenditori del territorio si sono confronti sulle idee, sui progetti, sui meccanismi e sulle dinamiche dei diversi comparti dell’economia. Ricordiamo che l’evento s’inserisce nel </w:t>
      </w:r>
      <w:hyperlink r:id="rId2">
        <w:r>
          <w:rPr>
            <w:rStyle w:val="InternetLink"/>
            <w:bCs/>
          </w:rPr>
          <w:t>progetto “CreAttività</w:t>
        </w:r>
        <w:r>
          <w:rPr>
            <w:rStyle w:val="InternetLink"/>
          </w:rPr>
          <w:t xml:space="preserve">”, </w:t>
        </w:r>
      </w:hyperlink>
      <w:r>
        <w:rPr/>
        <w:t>promosso dalla Provincia di Barletta - Andria - Trani nell’ambito del bando “</w:t>
      </w:r>
      <w:hyperlink r:id="rId3">
        <w:r>
          <w:rPr>
            <w:rStyle w:val="InternetLink"/>
            <w:bCs/>
          </w:rPr>
          <w:t>Azione Province Giovani</w:t>
        </w:r>
      </w:hyperlink>
      <w:r>
        <w:rPr/>
        <w:t xml:space="preserve">” del Dipartimento della Gioventù della Presidenza del Consiglio dei Ministri e Unione delle Province d’Italia. Creattività è promosso dalla Provincia in collaborazione con l’Università degli Studi “Aldo Moro” di Bari, del Patto territoriale nord barese ofantino, di Confcommercio di Bari e Bat, della Banca di Credito cooperativo di Andria per la bancabilità. Nata da un'intesa tra il </w:t>
      </w:r>
      <w:hyperlink r:id="rId4">
        <w:r>
          <w:rPr>
            <w:rStyle w:val="InternetLink"/>
            <w:bCs/>
          </w:rPr>
          <w:t>Dipartimento della Gioventù</w:t>
        </w:r>
        <w:r>
          <w:rPr>
            <w:rStyle w:val="InternetLink"/>
          </w:rPr>
          <w:t xml:space="preserve"> </w:t>
        </w:r>
      </w:hyperlink>
      <w:r>
        <w:rPr/>
        <w:t xml:space="preserve">della Presidenza del Consiglio dei Ministri e l’Upi, l'iniziativa </w:t>
      </w:r>
      <w:r>
        <w:rPr>
          <w:bCs/>
        </w:rPr>
        <w:t>azione Province giovani</w:t>
      </w:r>
      <w:r>
        <w:rPr/>
        <w:t xml:space="preserve"> intende promuovere “interventi integrati in materia di politiche giovanili e valorizzare strategie e politiche coordinate a favore dei giovani, in grado di coinvolgere i diversi livelli istituzionali, l'associazionismo giovanile e tutti gli attori che a vario titolo si occupano di giovani”.</w:t>
      </w:r>
    </w:p>
    <w:p>
      <w:pPr>
        <w:pStyle w:val="Normal"/>
        <w:rPr/>
      </w:pPr>
      <w:r>
        <w:rPr/>
        <w:t>I giovani creattivi del territorio, che hanno preso parte al progetto avviato nel 2012, motivati e con propensione all’auto-imprenditorialità, hanno maturato un’</w:t>
      </w:r>
      <w:r>
        <w:rPr>
          <w:bCs/>
        </w:rPr>
        <w:t xml:space="preserve">esperienza di quattro mesi nelle aziende dei comparti produttivi trainanti dell’economia provinciale </w:t>
      </w:r>
      <w:r>
        <w:rPr/>
        <w:t>per comprendere il funzionamento, le dinamiche, i meccanismi che sottendono all’attività d’imprenditore. Al termine i giovani hanno sviluppato un proprio progetto d’impresa per la creazione di nuove imprese.</w:t>
      </w:r>
    </w:p>
    <w:p>
      <w:pPr>
        <w:pStyle w:val="Normal"/>
        <w:ind w:left="709" w:hanging="709"/>
        <w:rPr>
          <w:rFonts w:eastAsia="SimSun-ExtB"/>
          <w:b/>
          <w:b/>
        </w:rPr>
      </w:pPr>
      <w:r>
        <w:rPr>
          <w:rFonts w:eastAsia="SimSun-ExtB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preghiera di diffusione e pubblic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Ufficio stampa Progetto Creattività</w:t>
      </w:r>
    </w:p>
    <w:p>
      <w:pPr>
        <w:pStyle w:val="Normal"/>
        <w:jc w:val="right"/>
        <w:rPr/>
      </w:pPr>
      <w:r>
        <w:rPr/>
        <w:t>d.ssa Rosalba Matarrese</w:t>
      </w:r>
    </w:p>
    <w:p>
      <w:pPr>
        <w:pStyle w:val="Normal"/>
        <w:jc w:val="right"/>
        <w:rPr/>
      </w:pPr>
      <w:r>
        <w:rPr/>
        <w:t xml:space="preserve">cel. 347/8502553; </w:t>
      </w:r>
    </w:p>
    <w:p>
      <w:pPr>
        <w:pStyle w:val="Normal"/>
        <w:jc w:val="right"/>
        <w:rPr/>
      </w:pPr>
      <w:r>
        <w:rPr/>
        <w:t>cel.389/183062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93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vincia di Barletta Andria Trani, Piazza San Pio X, 70031 Andria (BT),</w:t>
    </w:r>
  </w:p>
  <w:p>
    <w:pPr>
      <w:pStyle w:val="Footer"/>
      <w:jc w:val="center"/>
      <w:rPr/>
    </w:pPr>
    <w:r>
      <w:rPr>
        <w:sz w:val="20"/>
        <w:szCs w:val="20"/>
      </w:rPr>
      <w:t>www.provincia.b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8388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aglinks">
    <w:name w:val="tag-link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Secondo">
    <w:name w:val="Destinatario Secondo"/>
    <w:basedOn w:val="Normal"/>
    <w:qFormat/>
    <w:pPr>
      <w:keepLines/>
      <w:tabs>
        <w:tab w:val="clear" w:pos="708"/>
        <w:tab w:val="right" w:pos="10773" w:leader="none"/>
      </w:tabs>
      <w:spacing w:lineRule="auto" w:line="360"/>
      <w:ind w:left="5954" w:right="284" w:hanging="141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75" w:leader="none"/>
      </w:tabs>
      <w:ind w:left="1418" w:firstLine="993"/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280" w:after="280"/>
      <w:ind w:left="708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arletta-andria-trani.it/Notizia/presentato-stamani-in-provincia-il-progetto-creattivita" TargetMode="External"/><Relationship Id="rId3" Type="http://schemas.openxmlformats.org/officeDocument/2006/relationships/hyperlink" Target="http://www.azioneprovincegiovani.it/index.php" TargetMode="External"/><Relationship Id="rId4" Type="http://schemas.openxmlformats.org/officeDocument/2006/relationships/hyperlink" Target="http://www.gioventu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0:00Z</dcterms:created>
  <dc:creator>Patto Territoriale per l'Occupazione</dc:creator>
  <dc:description/>
  <dc:language>en-US</dc:language>
  <cp:lastModifiedBy>Mico</cp:lastModifiedBy>
  <cp:lastPrinted>2013-02-07T12:47:00Z</cp:lastPrinted>
  <dcterms:modified xsi:type="dcterms:W3CDTF">2013-02-21T12:20:00Z</dcterms:modified>
  <cp:revision>2</cp:revision>
  <dc:subject/>
  <dc:title>Trani, XX Marzo 2004</dc:title>
</cp:coreProperties>
</file>